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firstLine="567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جمه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يم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ع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يموقراطية</w:t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Cs w:val="40"/>
        </w:rPr>
      </w:pPr>
      <w:r>
        <w:rPr>
          <w:rFonts w:eastAsia="Simplified Arabic" w:cs="Simplified Arabic"/>
          <w:szCs w:val="28"/>
          <w:rtl w:val="true"/>
        </w:rPr>
        <w:t>وز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ن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تج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تموين</w:t>
      </w:r>
      <w:r>
        <w:rPr>
          <w:rFonts w:eastAsia="Simplified Arabic" w:cs="Simplified Arabic"/>
          <w:szCs w:val="28"/>
          <w:rtl w:val="true"/>
        </w:rPr>
        <w:t>/</w:t>
      </w:r>
      <w:r>
        <w:rPr>
          <w:rFonts w:eastAsia="Simplified Arabic" w:cs="Simplified Arabic"/>
          <w:szCs w:val="28"/>
          <w:rtl w:val="true"/>
        </w:rPr>
        <w:t>عدن</w:t>
      </w:r>
      <w:r>
        <w:rPr>
          <w:rFonts w:eastAsia="Simplified Arabic" w:cs="Simplified Arabic"/>
          <w:szCs w:val="28"/>
          <w:rtl w:val="true"/>
        </w:rPr>
        <w:t>/</w:t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  <w:szCs w:val="40"/>
        </w:rPr>
      </w:pPr>
      <w:r>
        <w:rPr>
          <w:rFonts w:eastAsia="Simplified Arabic" w:cs="Simplified Arabic"/>
          <w:szCs w:val="40"/>
          <w:rtl w:val="true"/>
        </w:rPr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  <w:szCs w:val="40"/>
        </w:rPr>
      </w:pPr>
      <w:r>
        <w:rPr>
          <w:rFonts w:eastAsia="Simplified Arabic" w:cs="Simplified Arabic"/>
          <w:szCs w:val="40"/>
          <w:rtl w:val="true"/>
        </w:rPr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  <w:szCs w:val="40"/>
        </w:rPr>
      </w:pPr>
      <w:r>
        <w:rPr>
          <w:rFonts w:eastAsia="Simplified Arabic" w:cs="Simplified Arabic"/>
          <w:szCs w:val="40"/>
          <w:rtl w:val="true"/>
        </w:rPr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  <w:szCs w:val="40"/>
        </w:rPr>
      </w:pPr>
      <w:r>
        <w:rPr>
          <w:rFonts w:eastAsia="Simplified Arabic" w:cs="Simplified Arabic"/>
          <w:szCs w:val="40"/>
          <w:rtl w:val="true"/>
        </w:rPr>
      </w:r>
    </w:p>
    <w:p>
      <w:pPr>
        <w:pStyle w:val="Normal"/>
        <w:bidi w:val="1"/>
        <w:ind w:firstLine="567"/>
        <w:jc w:val="center"/>
        <w:rPr>
          <w:szCs w:val="40"/>
        </w:rPr>
      </w:pPr>
      <w:r>
        <w:rPr>
          <w:rFonts w:eastAsia="Simplified Arabic" w:cs="Simplified Arabic"/>
          <w:szCs w:val="40"/>
          <w:rtl w:val="true"/>
        </w:rPr>
        <w:t>المنظف</w:t>
      </w:r>
      <w:r>
        <w:rPr>
          <w:rFonts w:eastAsia="Times New Roman"/>
          <w:szCs w:val="40"/>
          <w:rtl w:val="true"/>
        </w:rPr>
        <w:t xml:space="preserve"> </w:t>
      </w:r>
      <w:r>
        <w:rPr>
          <w:rFonts w:eastAsia="Simplified Arabic" w:cs="Simplified Arabic"/>
          <w:szCs w:val="40"/>
          <w:rtl w:val="true"/>
        </w:rPr>
        <w:t>السائل</w:t>
      </w:r>
    </w:p>
    <w:p>
      <w:pPr>
        <w:pStyle w:val="Normal"/>
        <w:bidi w:val="1"/>
        <w:ind w:firstLine="567"/>
        <w:jc w:val="center"/>
        <w:rPr>
          <w:szCs w:val="40"/>
        </w:rPr>
      </w:pPr>
      <w:r>
        <w:rPr>
          <w:rFonts w:eastAsia="Simplified Arabic" w:cs="Simplified Arabic"/>
          <w:szCs w:val="40"/>
          <w:rtl w:val="true"/>
        </w:rPr>
        <w:t>تنوعه</w:t>
      </w:r>
      <w:r>
        <w:rPr>
          <w:rFonts w:eastAsia="Times New Roman"/>
          <w:szCs w:val="40"/>
          <w:rtl w:val="true"/>
        </w:rPr>
        <w:t xml:space="preserve"> </w:t>
      </w:r>
      <w:r>
        <w:rPr>
          <w:rFonts w:eastAsia="Simplified Arabic" w:cs="Simplified Arabic"/>
          <w:szCs w:val="40"/>
          <w:rtl w:val="true"/>
        </w:rPr>
        <w:t>وتطور</w:t>
      </w:r>
      <w:r>
        <w:rPr>
          <w:rFonts w:eastAsia="Times New Roman"/>
          <w:szCs w:val="40"/>
          <w:rtl w:val="true"/>
        </w:rPr>
        <w:t xml:space="preserve"> </w:t>
      </w:r>
      <w:r>
        <w:rPr>
          <w:rFonts w:eastAsia="Simplified Arabic" w:cs="Simplified Arabic"/>
          <w:szCs w:val="40"/>
          <w:rtl w:val="true"/>
        </w:rPr>
        <w:t>استعماله</w:t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  <w:szCs w:val="40"/>
        </w:rPr>
      </w:pPr>
      <w:r>
        <w:rPr>
          <w:rFonts w:eastAsia="Simplified Arabic" w:cs="Simplified Arabic"/>
          <w:szCs w:val="28"/>
          <w:rtl w:val="true"/>
        </w:rPr>
        <w:t>ب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عقيب</w:t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>بقلم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ind w:firstLine="567"/>
        <w:jc w:val="center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طا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ماع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خيا</w:t>
      </w:r>
    </w:p>
    <w:p>
      <w:pPr>
        <w:pStyle w:val="Normal"/>
        <w:bidi w:val="1"/>
        <w:ind w:firstLine="567"/>
        <w:jc w:val="center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استشا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مشر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اب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نظفات</w:t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ind w:firstLine="567"/>
        <w:jc w:val="left"/>
        <w:rPr/>
      </w:pPr>
      <w:r>
        <w:rPr>
          <w:rFonts w:eastAsia="Simplified Arabic" w:cs="Simplified Arabic"/>
          <w:sz w:val="40"/>
          <w:szCs w:val="40"/>
        </w:rPr>
        <w:t>I</w:t>
      </w:r>
      <w:r>
        <w:rPr>
          <w:rFonts w:eastAsia="Simplified Arabic" w:cs="Simplified Arabic"/>
          <w:szCs w:val="40"/>
          <w:rtl w:val="true"/>
        </w:rPr>
        <w:t>-</w:t>
      </w:r>
      <w:r>
        <w:rPr>
          <w:rFonts w:eastAsia="Simplified Arabic" w:cs="Simplified Arabic"/>
          <w:szCs w:val="40"/>
          <w:rtl w:val="true"/>
        </w:rPr>
        <w:t>المقدمة</w:t>
      </w:r>
    </w:p>
    <w:p>
      <w:pPr>
        <w:pStyle w:val="Normal"/>
        <w:bidi w:val="1"/>
        <w:ind w:firstLine="567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/ </w:t>
      </w:r>
      <w:r>
        <w:rPr>
          <w:rFonts w:eastAsia="Simplified Arabic" w:cs="Simplified Arabic"/>
          <w:szCs w:val="28"/>
          <w:rtl w:val="true"/>
        </w:rPr>
        <w:t>ت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ن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اب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نظ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نا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يميائ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زء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ام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ind w:firstLine="567"/>
        <w:jc w:val="left"/>
        <w:rPr/>
      </w:pPr>
      <w:r>
        <w:rPr>
          <w:rFonts w:eastAsia="Simplified Arabic" w:cs="Simplified Arabic"/>
          <w:sz w:val="28"/>
          <w:szCs w:val="28"/>
          <w:rtl w:val="true"/>
        </w:rPr>
        <w:t>(</w:t>
      </w:r>
      <w:r>
        <w:rPr>
          <w:rFonts w:eastAsia="Simplified Arabic" w:cs="Simplified Arabic"/>
          <w:sz w:val="28"/>
          <w:szCs w:val="28"/>
        </w:rPr>
        <w:t>1</w:t>
      </w:r>
      <w:r>
        <w:rPr>
          <w:rFonts w:eastAsia="Simplified Arabic" w:cs="Simplified Arabic"/>
          <w:sz w:val="28"/>
          <w:szCs w:val="28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صن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س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الشح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زيو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بات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حيوانية</w:t>
      </w:r>
      <w:r>
        <w:rPr>
          <w:rFonts w:eastAsia="Simplified Arabic" w:cs="Simplified Arabic"/>
          <w:szCs w:val="28"/>
          <w:rtl w:val="true"/>
        </w:rPr>
        <w:t xml:space="preserve">). 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 xml:space="preserve">)  </w:t>
      </w:r>
      <w:r>
        <w:rPr>
          <w:rFonts w:eastAsia="Simplified Arabic" w:cs="Simplified Arabic"/>
          <w:szCs w:val="28"/>
          <w:rtl w:val="true"/>
        </w:rPr>
        <w:t>صن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يميائ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الفوس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السلفات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الص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اوي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لبربورات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لكربونات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العطو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...</w:t>
      </w:r>
      <w:r>
        <w:rPr>
          <w:rFonts w:eastAsia="Simplified Arabic" w:cs="Simplified Arabic"/>
          <w:szCs w:val="28"/>
          <w:rtl w:val="true"/>
        </w:rPr>
        <w:t>الخ</w:t>
      </w:r>
      <w:r>
        <w:rPr>
          <w:rFonts w:eastAsia="Simplified Arabic" w:cs="Simplified Arabic"/>
          <w:szCs w:val="28"/>
          <w:rtl w:val="true"/>
        </w:rPr>
        <w:t xml:space="preserve">). 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ب</w:t>
      </w:r>
      <w:r>
        <w:rPr>
          <w:rFonts w:eastAsia="Simplified Arabic" w:cs="Simplified Arabic"/>
          <w:szCs w:val="28"/>
          <w:rtl w:val="true"/>
        </w:rPr>
        <w:t xml:space="preserve">/  </w:t>
      </w:r>
      <w:r>
        <w:rPr>
          <w:rFonts w:eastAsia="Simplified Arabic" w:cs="Simplified Arabic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ز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ام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نا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تروكيميائ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ص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باش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باش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ه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ك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حمو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لف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شتقا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ملاحها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للسل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ض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ملاحها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رك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و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تيلي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بو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ن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ور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غير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حض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تروكيميائية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ج</w:t>
      </w:r>
      <w:r>
        <w:rPr>
          <w:rFonts w:eastAsia="Simplified Arabic" w:cs="Simplified Arabic"/>
          <w:szCs w:val="28"/>
          <w:rtl w:val="true"/>
        </w:rPr>
        <w:t xml:space="preserve">/  </w:t>
      </w:r>
      <w:r>
        <w:rPr>
          <w:rFonts w:eastAsia="Simplified Arabic" w:cs="Simplified Arabic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ت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اس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صنا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كث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ا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صن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زيو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شح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دنية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صن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هان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صن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دائن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صن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دوية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صن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جميل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صن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غ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حف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آ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تر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ياه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صن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غ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إطف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رائق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صن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نا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ار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لتهبة</w:t>
      </w:r>
      <w:r>
        <w:rPr>
          <w:rFonts w:eastAsia="Simplified Arabic" w:cs="Simplified Arabic"/>
          <w:szCs w:val="28"/>
          <w:rtl w:val="true"/>
        </w:rPr>
        <w:t xml:space="preserve">.  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د</w:t>
      </w:r>
      <w:r>
        <w:rPr>
          <w:rFonts w:eastAsia="Simplified Arabic" w:cs="Simplified Arabic"/>
          <w:szCs w:val="28"/>
          <w:rtl w:val="true"/>
        </w:rPr>
        <w:t xml:space="preserve">/  </w:t>
      </w:r>
      <w:r>
        <w:rPr>
          <w:rFonts w:eastAsia="Simplified Arabic" w:cs="Simplified Arabic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ت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ديف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اعد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صنا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كث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ا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صن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غز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نسي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صباغتهما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دباغ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لود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عم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عدين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معال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طو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ادن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مصان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يا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غازية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مصان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ليب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مصان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يرة</w:t>
      </w:r>
      <w:r>
        <w:rPr>
          <w:rFonts w:eastAsia="Simplified Arabic" w:cs="Simplified Arabic"/>
          <w:szCs w:val="28"/>
          <w:rtl w:val="true"/>
        </w:rPr>
        <w:t>.....</w:t>
      </w:r>
      <w:r>
        <w:rPr>
          <w:rFonts w:eastAsia="Simplified Arabic" w:cs="Simplified Arabic"/>
          <w:szCs w:val="28"/>
          <w:rtl w:val="true"/>
        </w:rPr>
        <w:t>وغير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/>
      </w:pPr>
      <w:r>
        <w:rPr>
          <w:rFonts w:eastAsia="Simplified Arabic" w:cs="Simplified Arabic"/>
          <w:sz w:val="28"/>
          <w:szCs w:val="28"/>
        </w:rPr>
        <w:t>II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تط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ن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اب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نظفات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ا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اب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صل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أخو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ل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اتي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صابونين</w:t>
      </w:r>
      <w:r>
        <w:rPr>
          <w:rFonts w:eastAsia="Simplified Arabic" w:cs="Simplified Arabic"/>
          <w:szCs w:val="28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صابون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تخر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ذ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بات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شرش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ابون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واص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حقت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نقع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م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و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غ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ثي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رغ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اب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ست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قيع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س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نظ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لابس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كع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ح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ط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ث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ناعات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ث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عمل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حل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ائ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رم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خش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أعشاب</w:t>
      </w:r>
      <w:r>
        <w:rPr>
          <w:rFonts w:eastAsia="Simplified Arabic" w:cs="Simplified Arabic"/>
          <w:szCs w:val="28"/>
          <w:rtl w:val="true"/>
        </w:rPr>
        <w:t>. (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رو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م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ح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ربونات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ظ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غسيل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Cs w:val="28"/>
          <w:rtl w:val="true"/>
        </w:rPr>
        <w:t>ث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ط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ض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النورة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ق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م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ر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زي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يوم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أخذ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ائق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مت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ق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ظ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ائ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م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وحد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ل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ائ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ح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حل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ا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ل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ل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ربونات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ولع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كر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بق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ط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طيان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ك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استعم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نس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سهو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ضيره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بسا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لف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وف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اد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متنا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نسان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أ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ا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فر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رم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شط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م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ع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سح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جلي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ث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ط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م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ه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زيوت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نبات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محل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ائ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ب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نات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فاع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ل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النورة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ربو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تنت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ابو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نال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ل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ه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س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ن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ر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سطى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ن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اب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جار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ائ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ل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ربا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است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اب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قط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ظ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ختلفة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نظر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ظي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صاب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ظي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حل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ربونات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ولمحل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او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نس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عما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حل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ب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ط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اب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ل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بق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اب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ح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ات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ج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تنظ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د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ر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ويلة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ائل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ر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د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رس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يمي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كنولوج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اب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س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عرف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يمي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ناع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اب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وديو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طبيع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يزيائ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ر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ر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و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اب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روف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إ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اب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وتاسيو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طبيع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يزيائ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رخ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ر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رارة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ث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نا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عم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ظ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ه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عمال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اب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سر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وبان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حل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ح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صاب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وتاسيوم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س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ب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اب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وديو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ناف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آخ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ستعمالا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س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لاب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ز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ع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ها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اب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وديو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سحوق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ق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اف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رخ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م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اب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وتاسيومي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</w:rPr>
        <w:t>6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ع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ختر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غس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هربائ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دي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غس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ع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ي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لياً</w:t>
      </w:r>
      <w:r>
        <w:rPr>
          <w:rFonts w:eastAsia="Simplified Arabic" w:cs="Simplified Arabic"/>
          <w:szCs w:val="28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نس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صع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وب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ط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اب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ستعم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غس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يدو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ج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ح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اب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هرس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تعمل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ح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غسي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ز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ح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تعمل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طلوب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ل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ور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بن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أرد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خي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م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ه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ضير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ظي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يد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ضيف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ق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داع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زي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عسرة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</w:rPr>
        <w:t>7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ث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لم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ثير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يميائ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اص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ظ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ت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ابو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دعي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منظ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ناع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حدث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ن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نا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ناف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ب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بدأ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اف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نه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ب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ظاه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لمو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خي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ور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صابو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صال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ا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ظرو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ياه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ل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س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بريت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ر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ر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تخ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خت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ستعم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ز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صنا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ك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ام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ط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ابو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ج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ح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 w:val="28"/>
          <w:szCs w:val="28"/>
        </w:rPr>
        <w:t>III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المنظ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ج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ظ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يميائية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د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رك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سم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ئيس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عال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اع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ق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الئة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bidi w:val="1"/>
        <w:ind w:firstLine="567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ًولاً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عالة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ind w:firstLine="567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تق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ع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راكيب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يميائ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رب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صن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ئيسية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ind w:firstLine="567"/>
        <w:jc w:val="left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الصن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اول</w:t>
      </w:r>
    </w:p>
    <w:p>
      <w:pPr>
        <w:pStyle w:val="Normal"/>
        <w:bidi w:val="1"/>
        <w:ind w:firstLine="567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>وتدع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منظ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اح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ح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ج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الأنيونية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و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ن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قسم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بدور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لا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قس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ئي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ind w:firstLine="567"/>
        <w:jc w:val="left"/>
        <w:rPr>
          <w:szCs w:val="28"/>
        </w:rPr>
      </w:pP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لصاب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رو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وديو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وتاسيومي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أمل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مو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لفون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عمال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ا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ظي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ظي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ف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ظي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صاب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ا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غوة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فير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أث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ل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فعو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عما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يا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ال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س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صن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و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عاج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فة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أمل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ل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حولا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أتي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س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ضو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غوة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فير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تنظ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يد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أ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ط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اع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ل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بشر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د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ن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امب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أنو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متا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و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عاج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ساح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عر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تفع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مقار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اب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مل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مو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لفونية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Cs w:val="28"/>
          <w:rtl w:val="true"/>
        </w:rPr>
        <w:t>وتد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ذلك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5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</w:rPr>
        <w:t>3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  <w:rtl w:val="true"/>
        </w:rPr>
        <w:t>%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و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عاج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شامب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ساح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ظ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وحد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ختل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ع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رى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ل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مو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لفونية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الصن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ثاني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منظ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اح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حنةالسال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الكاتيونية</w:t>
      </w:r>
      <w:r>
        <w:rPr>
          <w:rFonts w:eastAsia="Simplified Arabic" w:cs="Simplified Arabic"/>
          <w:szCs w:val="28"/>
          <w:rtl w:val="true"/>
        </w:rPr>
        <w:t xml:space="preserve">). 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ت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صف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اسي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ان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ظيفية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آ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طه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ت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شف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دي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غس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طب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راح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ظ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ط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عق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ها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ب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طرٍّ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غس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شع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ألياف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ل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د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ن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طر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سي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ثياب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صن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ل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ع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طر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ك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ن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وحد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ك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ن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اب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ع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افر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ك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ناف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ك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ن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ثال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ص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عما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ه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ركي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حدة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الصن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ثالث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منظ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اح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حن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ل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وج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اً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لأمفوتيرية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نظ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د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ن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اص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ل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بريت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حو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أتي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س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ط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أيد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ذ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ا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ظي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بر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غ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ق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دعو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نقول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b/>
          <w:b/>
          <w:bCs/>
          <w:szCs w:val="28"/>
          <w:u w:val="single"/>
        </w:rPr>
      </w:pPr>
      <w:r>
        <w:rPr>
          <w:rFonts w:eastAsia="Simplified Arabic" w:cs="Simplified Arabic"/>
          <w:szCs w:val="28"/>
          <w:rtl w:val="true"/>
        </w:rPr>
        <w:t>بأن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ا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رغو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وفر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طا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نظيف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منظ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ا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واص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ظيف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خت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ظ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ن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ل،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ف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ز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ساخ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زي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ك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ن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لفائد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ج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و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طي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ظيف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دخ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ن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ثال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حيا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د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اب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ه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ركي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ح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ال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امب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ع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اف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ك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قس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لا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اً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bidi w:val="1"/>
        <w:ind w:firstLine="567"/>
        <w:jc w:val="left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الصن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رابع</w:t>
      </w:r>
    </w:p>
    <w:p>
      <w:pPr>
        <w:pStyle w:val="Normal"/>
        <w:bidi w:val="1"/>
        <w:ind w:firstLine="567"/>
        <w:jc w:val="left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  </w:t>
      </w:r>
      <w:r>
        <w:rPr>
          <w:rFonts w:eastAsia="Simplified Arabic" w:cs="Simplified Arabic"/>
          <w:szCs w:val="28"/>
          <w:rtl w:val="true"/>
        </w:rPr>
        <w:t>المنظ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امتشر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اللاأيونية</w:t>
      </w:r>
      <w:r>
        <w:rPr>
          <w:rFonts w:eastAsia="Simplified Arabic" w:cs="Simplified Arabic"/>
          <w:szCs w:val="28"/>
          <w:rtl w:val="true"/>
        </w:rPr>
        <w:t>)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ك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ض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ا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ظي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ل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غ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حدو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غ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اماً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م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ك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يثوكسي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مرك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اس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تي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ضاعفة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ول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ت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رك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اس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صن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اح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سو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غس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هربائ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غ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ا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آلية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ض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اع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ي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ثي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ري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صو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س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اث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ل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فعولها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واص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تتناف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صن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لا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بق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د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راك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رف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ظ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وس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ي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زي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بل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المبعث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ز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ساخ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زيت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شح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كربونية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/>
      </w:pPr>
      <w:r>
        <w:rPr>
          <w:rFonts w:eastAsia="Simplified Arabic" w:cs="Simplified Arabic"/>
          <w:szCs w:val="28"/>
          <w:rtl w:val="true"/>
        </w:rPr>
        <w:t>ثانيا</w:t>
      </w:r>
      <w:r>
        <w:rPr>
          <w:rFonts w:eastAsia="Simplified Arabic" w:cs="Simplified Arabic"/>
          <w:b/>
          <w:bCs/>
          <w:szCs w:val="28"/>
          <w:rtl w:val="true"/>
        </w:rPr>
        <w:t>-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داع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مقو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مالئة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مها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مرك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وس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وديوم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و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د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ركي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المسح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إز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س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كوي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ل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ائ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أمل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سر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أث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ل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س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ع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ع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ع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ابو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ك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هاج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لز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ساخ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تسا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ز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ف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سليك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ودي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لوية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لحم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ط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د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غس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اث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ل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نظف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اص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ظ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سي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ظر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تأثير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اع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لوي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صودي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ربوك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يث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ليولو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C.M.C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ويست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ن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ع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رس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ساخ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ماش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حلول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روي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سا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بق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ساخ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ع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ود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ألبسة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المشعّ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سطّ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ضوئية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و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بغ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تروجي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متص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ش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نفس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م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شعاع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طا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ئ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مو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ز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نفسجي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فتعاد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صف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طر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قمش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يض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عط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ون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بي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اصعاً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ثبت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رغوة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وتتص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خاص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ثبي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غو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ن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ز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ل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بق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ل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ري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اعم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غس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ستحم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منظ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ركبات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ت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رك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ض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زي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زو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و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شامبو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</w:rPr>
        <w:t>6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سل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وديوم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و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ل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ق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ثرٍ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ظف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ض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ق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سح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م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ل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غ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خفي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عر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ك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تاج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لم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سائل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ل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د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ركي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ح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بلغ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50</w:t>
      </w:r>
      <w:r>
        <w:rPr>
          <w:rFonts w:eastAsia="Simplified Arabic" w:cs="Simplified Arabic"/>
          <w:sz w:val="28"/>
          <w:szCs w:val="28"/>
          <w:rtl w:val="true"/>
        </w:rPr>
        <w:t>%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إذ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ل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حش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دف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م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ذه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در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ح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ن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توف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عد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لفة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رز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ي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بد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ن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حوق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>
          <w:szCs w:val="28"/>
        </w:rPr>
      </w:pPr>
      <w:r>
        <w:rPr>
          <w:rFonts w:eastAsia="Simplified Arabic" w:cs="Simplified Arabic"/>
          <w:szCs w:val="28"/>
        </w:rPr>
        <w:t>7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ف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خرى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ind w:firstLine="567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أ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كالعط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يع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غس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ائ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طيفة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ب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طه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عق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لفين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بنزلي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ور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غيرها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ج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المذي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ض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د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راك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و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و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ستعم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ظ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ل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زج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سيّ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أد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ز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صن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تانل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ت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فورمايك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غيرها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د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اليور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ن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خرّش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سيط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ن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ي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غم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و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ي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حا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عمّ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ح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غس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ب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ستشف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غيرها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/>
      </w:pPr>
      <w:r>
        <w:rPr>
          <w:rFonts w:eastAsia="Simplified Arabic" w:cs="Simplified Arabic"/>
          <w:sz w:val="28"/>
          <w:szCs w:val="28"/>
        </w:rPr>
        <w:t>IV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أيه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صن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يه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ست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حوق؟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جا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ؤ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ب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ج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تشا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نهما،استعمالاً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وتركيباً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وتصنيعاً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وك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تا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نقل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شحن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خزيناً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وذ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ه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طبي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يميائ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عّ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هما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ف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ج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ظ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نا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زل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ح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ح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م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ذاب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م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سب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 w:val="28"/>
          <w:szCs w:val="28"/>
          <w:rtl w:val="true"/>
        </w:rPr>
        <w:t>%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م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ديد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م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 w:val="28"/>
          <w:szCs w:val="28"/>
          <w:rtl w:val="true"/>
        </w:rPr>
        <w:t>%</w:t>
      </w:r>
      <w:r>
        <w:rPr>
          <w:rFonts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ذ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اه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حل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مدد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حل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م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م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ظ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دوي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آلياً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ناعي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زلياً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إذ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ه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تساوي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ج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ظ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ج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خن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إ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م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ح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حيان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ظ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خت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ط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ج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اع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ح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ائ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و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لمذي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غليسي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عقما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ه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وبان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م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حوق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أمّ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ج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ظ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صني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أح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كنولوجية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فال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ه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صنيع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حضير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إنتاجاً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ف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ح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تاج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خلاّ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س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سته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ا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هربائ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طا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را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ق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كث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طاق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را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كهربائ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طلب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حوق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أض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يتطل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ح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ح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ضخ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لاّ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ضخ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جه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بخ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جه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ب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جه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خل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أض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ض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ط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ب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نولو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تقد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شغ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جه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حدا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جه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راق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ضب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الكونترول</w:t>
      </w:r>
      <w:r>
        <w:rPr>
          <w:rFonts w:eastAsia="Simplified Arabic" w:cs="Simplified Arabic"/>
          <w:szCs w:val="28"/>
          <w:rtl w:val="true"/>
        </w:rPr>
        <w:t>).</w:t>
      </w:r>
    </w:p>
    <w:p>
      <w:pPr>
        <w:pStyle w:val="Normal"/>
        <w:bidi w:val="1"/>
        <w:ind w:firstLine="567"/>
        <w:jc w:val="left"/>
        <w:rPr>
          <w:szCs w:val="28"/>
        </w:rPr>
      </w:pP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أمّ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ج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ظ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نتا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ل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لاحظ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الية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Cs w:val="28"/>
          <w:rtl w:val="true"/>
        </w:rPr>
        <w:t>آ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جه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ظ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بق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بد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خ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فاص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ا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عر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يل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ا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حوق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راج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يز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ح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ال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ق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كث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ح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ك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ال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و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50</w:t>
      </w:r>
      <w:r>
        <w:rPr>
          <w:rFonts w:eastAsia="Simplified Arabic" w:cs="Simplified Arabic"/>
          <w:sz w:val="28"/>
          <w:szCs w:val="28"/>
          <w:rtl w:val="true"/>
        </w:rPr>
        <w:t>%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ل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ودي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ح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ئل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ب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إلا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رج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صال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ح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ل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ي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ـــو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رخ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عبئ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ح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حت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ا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و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يتي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ه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ض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ك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بئ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ا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لاستيك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بأ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تاجه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ج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إلا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جح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صال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م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ّ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ط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سي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تنظ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خر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ت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غ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حك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بّ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ز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د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ك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ح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ب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تستط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بّ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ز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ك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كمي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ته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از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ج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غس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هل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ح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ز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هل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غس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نظ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لب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غيرها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Cs w:val="28"/>
          <w:u w:val="single"/>
        </w:rPr>
      </w:pPr>
      <w:r>
        <w:rPr>
          <w:rFonts w:eastAsia="Simplified Arabic" w:cs="Simplified Arabic"/>
          <w:szCs w:val="28"/>
          <w:rtl w:val="true"/>
        </w:rPr>
        <w:t>د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وتع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ترج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صال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ع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ب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صن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تعبئتهع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ديد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شت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ه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ب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يمل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ب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غ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ستعم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ومي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غت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ى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ب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ب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0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</w:rPr>
        <w:t>6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ي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أ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شف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ؤس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ظ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غس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بير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عما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ثال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ّ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غت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أمّ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ج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ظ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خز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شح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نقل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فإن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ي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صال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حوق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ل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أسال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عب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نق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دي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باختي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لاستيك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صم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ز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نق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هو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صن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ائ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ائ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هلك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أمّ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هلك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فرض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ظرو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جتما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نف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تاريخ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ت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صن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ا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إن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ح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ب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إرض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هلك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أمّ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ل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ي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يمقرا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قتص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ستهلاك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ج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حص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إن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و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تط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وز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ح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ه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واء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سواء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</w:rPr>
        <w:t>6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أمّ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بي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رك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يميائ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عّالة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ف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حي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ح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بداً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ثال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عّ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اتيو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ف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عالي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زج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اع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لفوس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كربو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غير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تناف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بيع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يميائ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ص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عما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ا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حد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ائل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b/>
          <w:bCs/>
          <w:sz w:val="28"/>
          <w:szCs w:val="28"/>
        </w:rPr>
        <w:t>V</w:t>
      </w:r>
      <w:r>
        <w:rPr>
          <w:rFonts w:eastAsia="Simplified Arabic" w:cs="Simplified Arabic"/>
          <w:b/>
          <w:bCs/>
          <w:szCs w:val="28"/>
          <w:rtl w:val="true"/>
        </w:rPr>
        <w:t>-</w:t>
      </w:r>
      <w:r>
        <w:rPr>
          <w:rFonts w:eastAsia="Simplified Arabic" w:cs="Simplified Arabic"/>
          <w:b/>
          <w:b/>
          <w:bCs/>
          <w:szCs w:val="28"/>
          <w:rtl w:val="true"/>
        </w:rPr>
        <w:t>أ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شامب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ذ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كلّه؟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Cs w:val="28"/>
          <w:rtl w:val="true"/>
        </w:rPr>
        <w:t>الشامب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دي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ل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اب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ستحم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ط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شع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ظر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طبي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حلو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تد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ثر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رغو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ف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ع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أ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و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ظي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يا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ع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س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ا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يذ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خ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ّ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سب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زو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بغ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ع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صبوغ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زي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نيو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أمل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ل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حو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أتي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سمة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لوحد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مزو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مفوتي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اللامتشرد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تراو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عّ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0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</w:rPr>
        <w:t>30</w:t>
      </w:r>
      <w:r>
        <w:rPr>
          <w:rFonts w:eastAsia="Simplified Arabic" w:cs="Simplified Arabic"/>
          <w:sz w:val="28"/>
          <w:szCs w:val="28"/>
          <w:rtl w:val="true"/>
        </w:rPr>
        <w:t>%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زو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طلو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سع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رغ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شامب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تج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يض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شامب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افظ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ن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ساد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حل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ز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فت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وي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إض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ح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عط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صباغ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زي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ده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ثبت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ه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ط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يدلانية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هن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و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ص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و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امب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شك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وا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لوا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طور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إرض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ذ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هلك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b/>
          <w:bCs/>
          <w:sz w:val="28"/>
          <w:szCs w:val="28"/>
        </w:rPr>
        <w:t>VI</w:t>
      </w:r>
      <w:r>
        <w:rPr>
          <w:rFonts w:eastAsia="Simplified Arabic" w:cs="Simplified Arabic"/>
          <w:b/>
          <w:bCs/>
          <w:szCs w:val="28"/>
          <w:rtl w:val="true"/>
        </w:rPr>
        <w:t>-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بدأ؟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Cs w:val="28"/>
          <w:rtl w:val="true"/>
        </w:rPr>
        <w:t>وب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قدمناه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تج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ر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اب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نظ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بد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خ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شامب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رح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شر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أن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خ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عتبر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ديل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اسي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سح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ض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ه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ذلك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بل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فض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ث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حي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ج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ظ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نح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حا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ظي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ح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ه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كالسو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ق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طرية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ونح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اتجاهٍ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بدئ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إنتاج</w:t>
      </w:r>
      <w:r>
        <w:rPr>
          <w:rFonts w:eastAsia="Simplified Arabic" w:cs="Simplified Arabic"/>
          <w:b/>
          <w:bCs/>
          <w:szCs w:val="28"/>
          <w:rtl w:val="true"/>
        </w:rPr>
        <w:t>: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أولاً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السو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ش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دٍ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ب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ض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عّ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ك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خت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آخ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رك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نوع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اع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ح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ا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ن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جله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المن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أ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س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ي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أقمش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ج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ك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عمال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ظ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ز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د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سح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روف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المن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بلا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وزايي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رخ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نظيف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إضف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رّا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ا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المن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زج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نظف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ر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شا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قع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با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عط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ريق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هاجاً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المن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سي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نظف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ع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دائ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ز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آث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ح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زيو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ها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ع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جاج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ريق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فّافاً</w:t>
      </w:r>
      <w:r>
        <w:rPr>
          <w:rFonts w:eastAsia="Simplified Arabic" w:cs="Simplified Arabic"/>
          <w:szCs w:val="28"/>
          <w:rtl w:val="true"/>
        </w:rPr>
        <w:t>.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ثانياً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إن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امب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أنواع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الية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شامب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شع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طبي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ض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ف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ي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يثي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لاص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ش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تق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ع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غذ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صلاته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شامب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شع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اف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المض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زيو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ده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نا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طبي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للانو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ده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وف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وغير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تط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ع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ل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عيراته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شامب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شع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دهن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لتجف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فراز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ه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أ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ب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تساخ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ع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أ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سر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اقطه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شامب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طف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ذ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ش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ساسة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سب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ج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ي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ش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طف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اع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ع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م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ت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طف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بك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فع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ستحم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صاب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بأنو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امب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خرى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شامب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شرة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ي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قض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ط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سب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ش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ساق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عر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/>
      </w:pPr>
      <w:r>
        <w:rPr>
          <w:rFonts w:eastAsia="Simplified Arabic" w:cs="Simplified Arabic"/>
          <w:sz w:val="28"/>
          <w:szCs w:val="28"/>
        </w:rPr>
        <w:t>VII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ما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خدم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شامب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ضاً؟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ان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شامب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أنواعه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خ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عب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آخ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ر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تاج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بئ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خاصة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>.</w:t>
      </w:r>
      <w:r>
        <w:rPr>
          <w:rFonts w:eastAsia="Simplified Arabic" w:cs="Simplified Arabic"/>
          <w:szCs w:val="28"/>
          <w:rtl w:val="true"/>
        </w:rPr>
        <w:t>السو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ق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طه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لديت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غيرها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السو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ط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بل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نسي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قماش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السو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ط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صف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شع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بل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ع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ثلاً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و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ت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ض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ن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و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امب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يستغن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بداً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السو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غ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حف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تر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ياه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سو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اع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ث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نا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تكنلو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سو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س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عق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زجا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عب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زجا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يا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غازية</w:t>
      </w:r>
      <w:r>
        <w:rPr>
          <w:rFonts w:eastAsia="Simplified Arabic" w:cs="Simplified Arabic"/>
          <w:szCs w:val="28"/>
          <w:rtl w:val="true"/>
        </w:rPr>
        <w:t xml:space="preserve">). 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سو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غويةلإطف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رائ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رائ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و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لتهبة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</w:rPr>
        <w:t>7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سو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زل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سلاس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قوا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ن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يا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غاز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غيرها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8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السو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بل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رغ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ن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عد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عم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ل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لزات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</w:rPr>
        <w:t>9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السو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بل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بعث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ستحل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ن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بي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زراعية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نو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تخص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كث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تورد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صنيع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ف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آلا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بتركي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تعد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اد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ساعد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تاج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استغ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يراد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أثم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اهظ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بغ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صدير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لد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هي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ركيبها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 w:val="28"/>
          <w:szCs w:val="28"/>
        </w:rPr>
        <w:t>VIII</w:t>
      </w:r>
      <w:r>
        <w:rPr>
          <w:rFonts w:eastAsia="Simplified Arabic" w:cs="Simplified Arabic"/>
          <w:sz w:val="28"/>
          <w:szCs w:val="28"/>
          <w:rtl w:val="true"/>
        </w:rPr>
        <w:t xml:space="preserve">-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دء</w:t>
      </w:r>
      <w:r>
        <w:rPr>
          <w:rFonts w:eastAsia="Simplified Arabic"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فك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عط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اء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بعث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هن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راس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جد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قتصا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شر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اب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نظ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حب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ضح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بر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يم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دع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ق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د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مرح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شامبو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Cs w:val="28"/>
          <w:rtl w:val="true"/>
        </w:rPr>
        <w:t>وبغ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ه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قتصا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شر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م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راس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جدوى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قتصا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شر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رغ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كر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ركي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تعد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شامب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عتمد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دراس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قتصا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ركي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مي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ت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غرا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ك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ركي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شامب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و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عر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اختل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و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امب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يئ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بير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حسوس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د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قتصا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إن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ضا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سي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ستعم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امب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ستعم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آخر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/>
      </w:pPr>
      <w:r>
        <w:rPr>
          <w:rFonts w:eastAsia="Simplified Arabic" w:cs="Simplified Arabic"/>
          <w:sz w:val="28"/>
          <w:szCs w:val="28"/>
        </w:rPr>
        <w:t>IX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خاتمة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آ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أرج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ج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ختص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عطي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ك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ف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قف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ح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شامب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رح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ر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اب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نظفات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ب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وأرج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شامب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د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صنا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ظ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رى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صنا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يميائ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ض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دي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مواد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ت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صنا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نا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ذائية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Cs w:val="28"/>
          <w:rtl w:val="true"/>
        </w:rPr>
        <w:t>ج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ح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اتج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عو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تصن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زي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تكريره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أنواع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تعد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زي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ذ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طن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لسمسم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جوزالهند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دو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مس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الف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وداني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وك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نا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هدر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بد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زب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ارجري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ناعة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اب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نظ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ت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ن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كمل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رتبا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ث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صن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زيو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ده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ن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اب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نظ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ض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شر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زيت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د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وأرج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شروع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ر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اب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نظ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س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ط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رسو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أ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ت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مع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ناعي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قاع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توع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مت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ثير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ي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مل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س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در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تخري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ختص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ج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يميائ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تكنولو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كهربائ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يكانيك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إدا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ح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ي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نا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تظ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ل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ب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ي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يمقراطي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أتمن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شر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وف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لشع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يم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ر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ازدهار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center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تفضل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قب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ائ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حترام</w:t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ind w:firstLine="567"/>
        <w:jc w:val="center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عد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6</w:t>
      </w:r>
      <w:r>
        <w:rPr>
          <w:rFonts w:eastAsia="Simplified Arabic" w:cs="Simplified Arabic"/>
          <w:szCs w:val="28"/>
          <w:rtl w:val="true"/>
        </w:rPr>
        <w:t xml:space="preserve">/ </w:t>
      </w:r>
      <w:r>
        <w:rPr>
          <w:rFonts w:eastAsia="Simplified Arabic" w:cs="Simplified Arabic"/>
          <w:szCs w:val="28"/>
          <w:rtl w:val="true"/>
        </w:rPr>
        <w:t>ماي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989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</w:t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</w:rPr>
      </w:pPr>
      <w:r>
        <w:rPr>
          <w:rFonts w:eastAsia="Times New Roman" w:cs="Times New Roman"/>
          <w:szCs w:val="28"/>
          <w:rtl w:val="true"/>
        </w:rPr>
        <w:t xml:space="preserve">                                           </w:t>
      </w:r>
      <w:r>
        <w:rPr>
          <w:rFonts w:eastAsia="Simplified Arabic" w:cs="Simplified Arabic"/>
          <w:szCs w:val="28"/>
          <w:rtl w:val="true"/>
        </w:rPr>
        <w:t>طا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ماع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خيا</w:t>
      </w:r>
      <w:r>
        <w:rPr>
          <w:rFonts w:eastAsia="Times New Roman"/>
          <w:szCs w:val="28"/>
          <w:rtl w:val="true"/>
        </w:rPr>
        <w:t xml:space="preserve">   </w:t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</w:rPr>
      </w:pPr>
      <w:r>
        <w:rPr>
          <w:rFonts w:eastAsia="Times New Roman" w:cs="Times New Roman"/>
          <w:szCs w:val="28"/>
          <w:rtl w:val="true"/>
        </w:rPr>
        <w:t xml:space="preserve">                                         </w:t>
      </w:r>
      <w:r>
        <w:rPr>
          <w:rFonts w:eastAsia="Simplified Arabic" w:cs="Simplified Arabic"/>
          <w:szCs w:val="28"/>
          <w:rtl w:val="true"/>
        </w:rPr>
        <w:t>استشاري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ind w:firstLine="567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شر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ابون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والمنظفات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ind w:firstLine="567"/>
        <w:rPr>
          <w:rFonts w:eastAsia="Simplified Arabic" w:cs="Simplified Arabic"/>
          <w:szCs w:val="28"/>
          <w:u w:val="single"/>
        </w:rPr>
      </w:pPr>
      <w:r>
        <w:rPr>
          <w:rFonts w:eastAsia="Simplified Arabic" w:cs="Simplified Arabic"/>
          <w:szCs w:val="28"/>
          <w:u w:val="single"/>
          <w:rtl w:val="true"/>
        </w:rPr>
      </w:r>
    </w:p>
    <w:p>
      <w:pPr>
        <w:pStyle w:val="Normal"/>
        <w:bidi w:val="1"/>
        <w:ind w:firstLine="567"/>
        <w:rPr>
          <w:rFonts w:eastAsia="Simplified Arabic" w:cs="Simplified Arabic"/>
          <w:szCs w:val="28"/>
          <w:u w:val="single"/>
        </w:rPr>
      </w:pPr>
      <w:r>
        <w:rPr>
          <w:rFonts w:eastAsia="Simplified Arabic" w:cs="Simplified Arabic"/>
          <w:szCs w:val="28"/>
          <w:u w:val="single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Cs w:val="40"/>
          <w:u w:val="single"/>
        </w:rPr>
      </w:pPr>
      <w:r>
        <w:rPr>
          <w:rFonts w:eastAsia="Simplified Arabic" w:cs="Simplified Arabic"/>
          <w:szCs w:val="40"/>
          <w:u w:val="single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Cs w:val="40"/>
          <w:u w:val="single"/>
        </w:rPr>
      </w:pPr>
      <w:r>
        <w:rPr>
          <w:rFonts w:eastAsia="Simplified Arabic" w:cs="Simplified Arabic"/>
          <w:szCs w:val="40"/>
          <w:u w:val="single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Cs w:val="40"/>
          <w:u w:val="single"/>
        </w:rPr>
      </w:pPr>
      <w:r>
        <w:rPr>
          <w:rFonts w:eastAsia="Simplified Arabic" w:cs="Simplified Arabic"/>
          <w:szCs w:val="40"/>
          <w:u w:val="single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Cs w:val="40"/>
          <w:u w:val="single"/>
        </w:rPr>
      </w:pPr>
      <w:r>
        <w:rPr>
          <w:rFonts w:eastAsia="Simplified Arabic" w:cs="Simplified Arabic"/>
          <w:szCs w:val="40"/>
          <w:u w:val="single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Cs w:val="40"/>
          <w:u w:val="single"/>
        </w:rPr>
      </w:pPr>
      <w:r>
        <w:rPr>
          <w:rFonts w:eastAsia="Simplified Arabic" w:cs="Simplified Arabic"/>
          <w:szCs w:val="40"/>
          <w:u w:val="single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Cs w:val="40"/>
          <w:u w:val="single"/>
        </w:rPr>
      </w:pPr>
      <w:r>
        <w:rPr>
          <w:rFonts w:eastAsia="Simplified Arabic" w:cs="Simplified Arabic"/>
          <w:szCs w:val="40"/>
          <w:u w:val="single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Cs w:val="40"/>
          <w:u w:val="single"/>
        </w:rPr>
      </w:pPr>
      <w:r>
        <w:rPr>
          <w:rFonts w:eastAsia="Simplified Arabic" w:cs="Simplified Arabic"/>
          <w:szCs w:val="40"/>
          <w:u w:val="single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Cs w:val="40"/>
          <w:u w:val="single"/>
        </w:rPr>
      </w:pPr>
      <w:r>
        <w:rPr>
          <w:rFonts w:eastAsia="Simplified Arabic" w:cs="Simplified Arabic"/>
          <w:szCs w:val="40"/>
          <w:u w:val="single"/>
          <w:rtl w:val="true"/>
        </w:rPr>
      </w:r>
    </w:p>
    <w:sectPr>
      <w:footerReference w:type="default" r:id="rId2"/>
      <w:footerReference w:type="first" r:id="rId3"/>
      <w:type w:val="nextPage"/>
      <w:pgSz w:w="10318" w:h="14570"/>
      <w:pgMar w:left="1247" w:right="1701" w:gutter="0" w:header="0" w:top="1247" w:footer="1021" w:bottom="1701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1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1-13T22:37:00Z</dcterms:created>
  <dc:creator>���� ����� ���� ����</dc:creator>
  <dc:description/>
  <dc:language>en-US</dc:language>
  <cp:lastModifiedBy>������ ��������� ������������</cp:lastModifiedBy>
  <cp:lastPrinted>1996-12-20T13:54:00Z</cp:lastPrinted>
  <dcterms:modified xsi:type="dcterms:W3CDTF">1996-12-20T13:58:00Z</dcterms:modified>
  <cp:revision>19</cp:revision>
  <dc:subject/>
  <dc:title>������������������������������������������������������������������������������������</dc:title>
</cp:coreProperties>
</file>